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;Times New Roman" w:hAnsi="Lotus Linotype;Times New Roman" w:cs="Lotus Linotype;Times New Roman"/>
          <w:color w:val="FF0000"/>
          <w:sz w:val="40"/>
          <w:szCs w:val="40"/>
          <w:lang w:bidi="ar-JO"/>
        </w:rPr>
      </w:pPr>
      <w:r>
        <w:rPr>
          <w:rFonts w:ascii="Lotus Linotype;Times New Roman" w:hAnsi="Lotus Linotype;Times New Roman" w:cs="Lotus Linotype;Times New Roman"/>
          <w:color w:val="FF0000"/>
          <w:sz w:val="40"/>
          <w:sz w:val="40"/>
          <w:szCs w:val="40"/>
          <w:rtl w:val="true"/>
          <w:lang w:bidi="ar-JO"/>
        </w:rPr>
        <w:t>تنمية التفكير</w:t>
      </w:r>
    </w:p>
    <w:p>
      <w:pPr>
        <w:pStyle w:val="Normal"/>
        <w:jc w:val="center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تحول التفكير إلى عادات عقلية؟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عملية ذهنية تمارس بحيوية، ويعد الفرد من خلالها حيوياً وممارساً لمهارات التصنيف والتحليل ويعالج المهارات المعرفية الذه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إدمان الفرد على ممارسة المهارات السابقة تصبح بذلك آلية ومن ثم عادة وتسمى بالعادات العق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 تحديد الهدف المعرفي والوجداني والأدائي يتحول الأداء الذهني لعا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فضل إيجاد الروابط بين الجوانب الأدائية الثلاث المعرفية والوجدانية والأدائ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نبغي تعريف النتاجات الأدائية تعريفاً محدداً بأداء أو موق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هذه النتاجات على صورة مهارات معرّفة تعريفاً إجرائي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هدف المهارة الذه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كرار هذه المهارات بدرجة كبيرة إلى أن تصبح عمليات أدائية آلية يحلها الفرد مع ممارسته لها بآ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دور المهارة الذهنية بالتفكير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تبر المهارة الذهنية أنها سلسلة متتابعة من الإجراءات التي يمكن ملاحظتها مباشرة أو بصورة غير مباشرة والتي يمارسها المتعلم بهدف أداء مهمة 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تكون هذه المهارة في كثير من الخبرات المبكرة وتتضمن التدرب على مهارة محددة وذلك بالتكرار والإعا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ناك علاقة عضوية بين العمل الذهني والتدرب على المهارة وبعد ذلك بأدائ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طلب أداء المهارة إدراكاً واستيعاباً لخصائص المهارة وخطواتها ومعايير قبو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تطوير البناء المهاري فإنه يتطلب تحديد الأداء المعبر للنجاح ومن ثم تحديد الجوانب المعرفية والحركية ووضعها في صورة سلسلة منظمة من الخطوات المتتاب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تاج المهارة الذهنية للإدراك والاستيعاب اللذين يتطلبان تفكير بغية التطبي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ساليب التفكير في المهارات الدراسية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الدقيق، عادةً ما يكتسب من دراسة الرياضيات إذ يساعد ذلك على تنمية المهارة اللازمة في استخدام التفكير الدقي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التأملي، يتطلب تحليل المسألة إلى عناصر مختلفة والبحث عن علاقات داخلية بين هذه العناص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الاستقرائي، يتلخص في استنتاج قاعدة معينة عامة أو خاص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الحدسي، وهو التفكير بالتخمين للحل دون معرفة سبب الح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الاستدلالي، يعتمد هذا الأسلوب على المنطق وذلك بتطبيق قواعد عامة لإثبات صحة قضايا خاص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مهارات التي ينبغي إتباعها عند تعليم التفكير كمهارة مستقلة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أن يكون المتعلم واعياً لما يفع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حافظ المعلم على تركيز انتباه المتعلم أثناء التع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دريب على المهارة بشكل متسلس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ظيف المتعلم التغذية الراجعة أثناء تعلم التفك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يام المتعلم بالتحدث عما يقومون بعمله وهذا هو ما يسمى بحديث الذ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يام المدرب بتزويد المتعلم بالتعليمات اللازمة لتنفيذ المهارة المراد التدرب عل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بين المدرب الفرق بين المواقف وأن يهيئ الفرص الكافية لتطبيق هذه المه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لماذا تعليم التفكير؟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عد مهارات التفكير أوتوماتيكية ولكنها قابلة تنمي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صبح المتعلم مبدعاً عندما يكون قادراً على النظر إلى الأشياء من خلال منظور جديد وحساساً لكل من المشكلات وأوجه النقص والثغرات في المعر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نبغي تعليم التفكير على أنه مهارات حياتيه يومية يحتاجها الفرد لتسهل عليه فهم العا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جتمع الناجح هو مجتمع التفكير الذي يحقق فيه أفراده التعلم مدى الحيا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تحسن مهارات التفكير بالتدريب والممارسة من خلال مواقف تربوية طبيعية، يمكن التخطيط لها وتساعد على تنمية الطاقة الإبداعية للفر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عادات العقل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تيح العادات العقلية الفرص أمام الفرد للإبداع من خلال التعبير عن الأفكار وطرح الأسئلة والقضايا المرتبطة بحيا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نبغي التركيز على الأداء والسلوك إزاء حل المشكلات التي تتحدى العقول والقدر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 يحتاج حل المشكلات إلى استراتجيات عقلية وتبصر عميق ومثابرة وإبد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حقق تدريب العقل من خلال التحدي المعرفي نوعيات أخلاقية وقيم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شمل القيم المعرفية حب الاستطلاع والتفكير العميق والشجاعة والمثابرة في البحث عن الحقي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الإضافة إلى الاستعداد للتأمل والتحليل وتصحيح الذات والانفتاح على وجهات النظر الخاصة ب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المميزات السابقة هي المطلوبة بغية التمرس على التفكير من أجل الذرات و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التكفير من عادات العقل التي يتم التدريب عل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دور النقد الذاتي في التفكير؟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علم النقد الذاتي التساؤل وأسلوب التفكير المرن وكيف يمكن الاستفادة من وجهات نظر 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يختص النقد الذاتي بامتلاك المعرفة بل بمعرفة كيفية التعامل مع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غاية الأساسية تكمن في العادات العقلية والتصرفات التي تم عن مهارة في التفكير وكيفية استخدام استراتيجيا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مو هذه المهارة عندما يجبر الماء على طرح التساؤلات وعند الاستجابة للتحدي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 تكليف المرء وتحميله المسؤولية، فإن هذا إشارة للقدرات العقلية الكافة لإنجاز هذا التكليف مما يبعث الثقة في الذات والتحسين من الأد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علاقة عادات العقل بتفكير الإنسان؟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تى يكون الإنسان ناجحاً فإنه يحتاج إلى وعي وانتباه وهذا يعني التحلي بالتفكير الوا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عمل الإنسان على تنمية قدرات التفكير لديه بتطبيق مهاراته في التنظيم الذاتي والتفكير فوق المعرفي كلما واجهته صعوبة 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ساعد التركيز على تحليل المهمة ومحاولة توليد استراتيجيات بديلة وتطبيق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امتلاك مهارة في التفكير يولد الرغبة في استثمار الطاقات لتعلم شيء جديد ولزيادة الفهم وإتقان للمه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العادات العقلية نظام يرتب شؤون العمل وأولوياته ويصنعها ضمن السياق الذي يجب أن تكون عل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ظهر عادات العقل الحاجة لن يكون هنالك نظام عقلي للتفكير في مجريات الأحداث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د العادات العقلية ضرورية لكل فرد خلال مسار حياته الشخصية والعائلية والاجتم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و مفهوم التفكير وما هي مهاراته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عد التفكير بوصفه عملية معرفية عنصراً أساسياً في البناء العقلي المعرفي الذي يمتلكه الإنسان ويتميز بطابعه الاجتما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أثر التفكير ويؤثر بالعمليات المعرفية كالإدراك والتصور والذاكرة وبالجوانب الشخصية العاطفية والانفعالية والاجتم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يعد أرقى العمليات النفسية والعقلية إذ يمثل إحدى العمليات العقلية العليا التي يشتمل عليها التنظيم العقلي والمعرف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عتمد التفكير على نشاط داخلي يعتمد على العقل حيث يشتمل على التمثيل وحل المشكلات والتخليص والاستنتا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تعد عملية التفكير سلسلة من العمليات الذهنية التي تحدث استجابة لمعلومات جديدة تتضمن التخيل والتعليل والأحكام وحل المشكل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علاقة التفكير بالإدراك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هو المهارات العملية التي يمارس الذكاء من خلالها نشاطه على الخب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دراك هو الطريقة التي يصنع بها العقل معنى العالم من حو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ؤثر فهمنا لكيفية عمل الإدراك في الطريقة التي نتعلم فيها التفك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ستطيع من خلال الإدراك تحقيق القدرة على رؤية الأشياء بوضوح واتساع أكثر ورؤية الأشياء بصورة مختل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عد التفكير مفهوماً معقداً؟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عملية معرفية تكتسب من خلاله المعر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و عبارة عن عمليات معرفية معقدة مثل حل المشكلات وأقل تعقيداً كالاستيعاب والتطبيق والاستدلال وعمليات توجيه وتحكم فوق معرف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أنه يتطلب معرفةً خاصة بمحتوى المادة أو الموضو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لأنه ذو استعدادات وعوامل شخصية كاتجاهات موضوعية ومي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عتمد مستوى التعقيد في التفكير على مستوى صعوبة المهمة المطلو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خصائص التفكير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م التمييز في مجال التفكير بين نوعين منه وهما التفكير الأساسي والتفكير المرك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الأساسي يتضمن مهارات من بينها المعرفة من حيث اكتسابها وتذكرها والملاحظة والمقارنة والتصن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المركب ويتميز بعملية تحليل المشكلة وإيجاد حلول متعد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ضمن التفكير المر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الإبدا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والنقاد وفوق المعرفي وحل المشكلة واتخاذ القر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شتمل كل نوع من أنواع التفكير المركب على عدد من المهارات التي تميزه عن غير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هارات التفكير؟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ارات تنظيم المعلومات وتشمل جمع المعلومات تفسيرها وتحليلها وتنظيمها وفهم العلاقات فيما بين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ارات الاستقصاء وهي طرح الأسئلة ذات العلاقة وتحديد المشكلات والتخطيط واختبار الحل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هارات ذات العلاقة بالمبررات والأسبا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ارات التفكير الإبدا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وتشمل توليد الأفكار والعمل على انتشارها، دعم الخيال في التفك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ارات التقويم وهي تقيم المعلومات التي تُعطى والحكم على قيمتها وتطوير معايير الحكم عل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ارة التخطيط وتطبق عند تحديد الهدف واختيار إستراتيجية التنفيذ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هارات التفكير المعرفية؟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ارات التركيز وتشمل مهارة تعريف المشكلة ومهارة صياغة الأهداف المختل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ارات جمع المعلومات وتتضمن مهارة الملاحظة عن طريق حاسة واحدة ومهارة التساؤل أو طرح الأسئ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ارات التذكر وتتضمن الترميز أو تخزين المعلومات في الذاكرة ومهارة استرجاع المعلومات من الذاك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ارات تنظيم المعلومات وتشمل المقارنة بين أوجه الشبه والاختلاف وتصنيف الأمو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ارات التحليل تتناول تحديد الخصائص والعناصر والعلاقات والأنماط المختل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هارات الإنتاجية وتشمل مهارة الاستنتاج والتنبؤ وتمثيل المعلومات برمو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ارات التكامل والد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تشمل مهارة التخليص وإعادة البناء المعرف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الفرق بين مفهوم التفكير ومهارات التفكير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مهارة ذهنية يتم عن طريقها معالجات ذهنية للمدخلات الحسية والمعلومات المسترجعة لتكوين الأفك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ضمن التفكير الإدراك والخبرة السابقة والمعالجة الواعية والحدس والتي عن طريقها تكتسب الخبرة معن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ارات التفكير هي معالجات ذهنية تمارس وتستخدم عن قصد في معالج المعلومات أو المواق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طلب التفكير تكاملاً بين مهارات ذهنية ضمن إستراتيجية لتحقيق هدف ما في موقف مع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طلب تعليم التفكير استقلال المواقف وتنظيم الخبرات التي تحث على المباد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 خلال ما سبق يتم توظيف المهارات الذهنية المختلفة في عملية التفك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هل يوجد فرق بين مهارات التفكير الإبداعي والتفكير العادي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مهارات التفكير الإبداعي هي نفسها مهارات التفكير العاد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عتمد كلاهما على مفهوم الاستمرارية في التفكير والارتباط بين الخبرات والمعلو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أكثر الأعمال الإبداعية هي امتداد لتراكمات المعر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ضمن التفكير الإبداعي أكثر من مجرد مهارات الطلاقة والمرونة والتفاص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ضمن التفكير العادي محتوى مناسب لمهارات التفك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يتضمن تفعيل مهارات التفكير وبناء عادات عق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مؤشرات التي توجّه نحو عادات العقل؟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عتقاد بأهمية العاد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عتقاد بأنها يمكن أن تكون في قبضة الذه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عتقاد بالإمكانات الإيجابية في إتقان العادات العق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عتقاد بأن الإنسان يستحق أن يمتلك العادات العق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عتقاد أنه يستطيع انجاز ما يتعلق بأهداف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مكن بناء العادات العقلية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طلب ذلك وجود الميل أو الرغبة لتطبيق المهارات الأساسية في الأوقات والظروف والمواقف الملائ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فضل الاستفادة من الغرض لتطبيق مهارات التفكير المختلفة وأن يكون هناك رغبة حقيقية لاستخدام الاستراتيجيات المختل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تمحور هذه الرغبة حول تنفيذ هذه المهارات حسب الظروف والمواق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الاهتمام بما سيوسع ويقوي الاستعداد للتفكير من خلال تشجيع الميول للاستكشاف والاستقص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فضل تشجيع الاتجاه نحو البحث والتحقي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مكن تفعيل مهارات التفكير؟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مهارات التفكير من أدوات التفك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لفعال مثل التذكر والمقارنة والتصنيف والاستنتاج والتحل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ركيز على التدريس المنظم للمهارات باستخدام إجراءات متعد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فضل التركيز على هذه المهارات خلال عملية التدريس لتفعيلها وتطبيق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ساعد هذا التفعيل على تطوير كفاية المرء في تطبيق هذه المهار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بعاد إتقان المهارة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بعد الإدراكي يتضمن المتغيرات المرتبطة بالمهارة وقيمتها والأهداف المراد تحقيقها من التدرب ومدى انطباق الحاجات على ما يمكن تحقيق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بعد المعرفي يتضمن الجوانب المتعلقة ببنية المهارة كالخبرات والمعارف والمفاهيم والحقائق والمعلومات والمبادئ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يضاف إلى البعد المعرفي العمليات المعرفية التي تستخدم في معالجة الخبرة أو المهارة كالتنظيم والترتيب والتصنيف والتجميع والتفص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بعد المتعلق بالخصائص النفسية للمتعلم، إذ يتطلب إتقان المهارة استعدادات جسمية متعددة، كاستعداد العينين للملاحظة واليدين لمعالجة الموا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بعد التنسيقي ويكون بتآزر حسي حركي بين ما يواجه المتدرب مع المنبهات والعناصر الوظيفية والأداء المتعلق 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بعد المعياري ويعد بعداً تقييمياً ويعتبر بمثابة وصول لأدلة الحكم على مستوى أداء المهارة وثم استبيان كافة المستوي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الإجراءات المتخذة لإدراك أبعاد المهارة؟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مهارة تحديداً إجرائياً دقيق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اقشة الطلبة بالعناصر التي يمكن الانتباه إليها في المه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عي الهدف والحاجة التي تتحقق بإتقان المه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أهداف بالتشاو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طلب تلفظ هدف المه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عطاء أمثلة مرتبطة بتحقق النتاجات المترتبة على إتقان المه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اقشة العناصر المتعلقة بالمهارة والعناصر غير المتعلقة 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عداد بيان محدد يتض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لعناصر المتعلقة حسب تدرجها في برنامج التدريب على المه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على ماذا يتوقف إتقان المهارة؟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رتبط إتقان المهارة بالفترة الزمنية المنقضية على التدري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يتوقف إتقان المهارة على ربط العمليات الأدائية بالعمليات الذهنية ومدى سيطرة هذه العمليات على الذهن أثناء ممارسة التدري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زيادة الزمن المنقضي بالتدريب والمرتبط بالصور الذهنية المتكونة في الدماغ، يزداد الاحتفاظ بالخبرة ويزداد إتقان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عتمد الإتقان أيضاً على عدد الاستراتيجيات المستخدمة في التدري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لما تعددت هذه الاستراتيجيات وارتقت، كلما ازداد التمثل والاستيعاب وبالتالي ازدادت فرص نقلها للمواقف والخبر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كن التمثيل بالاستراتيجيات بإستراتيجية تحديد المشكلة وصياغة الهدف والملاحظة ومهارات التذكر والتنظيم ومهارة التحل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أعضاء المتعلقة بتحقيق المهارة؟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أداءات الجسمية المرتبطة بتنفيذ المهارة والتدرب عل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تآزرات بين الأعضاء المرتبطة بتنفيذ المه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تآزرات النفسحركية المرتبطة بتنفيذ المه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تآزرات غير المتعلقة بالتدرب على المه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تسلسل والتدرج للتآزرات التي تضمها المه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خلص من التآزرات التي لا تتعلق بإتقان المه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مهارات الذهنية وما خصائصها؟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ي المهارات المتعلقة بالسيطرة والضبط والتوجيه للعمليات الذه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رتبط بقدرة الفرد واستعداده وذكائه وإمكانا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كن السيطرة عليها بالتحكم بالظروف البيئية المحيطة وفرص التفاعل التي تتاح، بالإضافة للظروف العائلية والخبرات الحيات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تميز باستخدام العمليات الذهنية بطريقة أكثر فاعلية، بحيث يسهم ذلك في تطور العمليات وارتقائها لدى الفرد بفعل عوامل التدريب والخبر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تصف بزيادة فاعلية استخدام الاستراتيجيات بحيث تزيد من كفاء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مل على زيادة عملية المعالجة الذهنية للمعرفة والخبرات التي يتم التفاعل معها في ظروف مخطط 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أهمية تعلم المهارة الذهنية وما هي ملامحها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ساعد تعلم المهارة الذهنية على السيطرة على العناصر البيئية المحيطة والتي تعد أحد مصادر الخب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سهم في مساعدة الفرد على التكيف وتساعده على الجهد الذي يحقق الهدف المرتبط بتلك المه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قق المهارة النافعة حاجة هامة للفرد بحيث تكون ضمن استعدادا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تميز بأن تكون محددة الخطوات ومتسلسلة ومنظ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من ملامحها الوضوح في الذهن وتحديد الإنتا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فضل أن تكون ذات أهمية عملية تُسهم في حل المشكل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أن تكون ممكنة النقل والتطبيق على موافق أخرى مشابه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علم المهارة الذهنية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حصول على معلومات نظرية تتعلق بالمهارة نفسها كالحقائق والمبادئ والخطوات والتعليمات والمخطط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فظ خطوات أداء المهارة بعد فهمها واستيعا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مارسة الفعلية الأولية للمهارة باستعانة المصادر المختل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حاكمة الأداء وتقويم كل خطوة من خطوات أداء المهارة بالرجوع إلى المعلومات المتوفرة للحصول على التغذية الراجعة الذات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كرار ممارسة المهارة والاستفادة من الأخطاء الساب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الذي تتضمنه خطة تعلم المهارة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مهارة المستهدفة وخطوات تنفيذ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هدف الأدائي المنشود وتحلي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متطلبات الأساسية اللازمة لتعلم المه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نشاطات والخبرات الممك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خطوات التي ستنفذ فيها الخبرات لتساعد على تعلم المه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طريقة تقويم تعلم المهارة وأدائ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مكن إتقان المهارات الذهنية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باشرة الأولى للأداء على أن تكون تحت إشراف مختص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طوير السلوك ومعالجته في ضوء التغذية الراج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ثبيت السياق السليم لخطوات المهارة والطريقة الصحيحة لأدائ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ران المتكرر لتحقيق الدقة والاقتصاد في أداء المهارة وذلك بوجود الإرشاد والتوجيه المناس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مهارة والاعتياد على أدائها بأقل ما يمكن من وقت وتفكير وكل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مكن إنجاح التدريب على المهارات الذهنية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ى المدرب أن يكون متقناً للمهارة المستهدفة وصادقاً في أدائ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عمل على استشارة الدافعية والاهتمام ويتقن المهارات المختلفة اللازمة لتحقيق مستوى الدافعية المطلو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م يمتلك القدرة والمهارة في تحديد أهداف النشاط وتحليله إلى خطوات ومراحل إجرائية ممك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تقن مهارات توظيف أنواع التغذية الراجعة وأساليب التدريب عل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ظهر مهارات تقديم العروض التوضيح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شجع المتدربين ويثني على أدائهم ويحرص على الحصول على التغذية الراجعة من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كون لديه القدرة على الإبداع والإحاطة بالموقف والخبرة من زوايا متعددة ومختل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افتراضات العملية الذهنية؟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كن تنشيط العمليات الذهنية ورفع كفايتها وزيادة سعتها باستخدام الاستراتيجيات الذهنية المعرفية ومساعدات التذك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تنوع العمليات الذهنية وارتقائها يرتبط بالمرحلة النمائية التطورية للمتدرب، وبذلك تتحدد أنواع الإستراتيجية التي يتفاعل مع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كل إنسان سعة ذهنية قابلة للتطور، وزيادتها تسمح بالتفكير بعدد كبير من الاستراتيجيات لزيادة استثمار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الإستراتيجية أسلوب وطريقة تساعد العمليات الذهنية بممارسة عمليات التمثل والمواءمة والف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ساعد العمليات الذهنية على تفعيل عمليات المعالجة المعرفية وعلى نقل المعرفة والخبرة والتدريب إلى مواقف جد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كن التدرب على استخدام الاستراتيجيات المعرفية وفق برنامج منظم يحدد طبيعتها ومتطلباتها ومعايير النجاح في أدائ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زيد الإستراتيجية المعرفية من الوعي بالعمليات المعرفية ومن فهم المعرفة والخب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خدام الاستراتيجيات المعرفية يسهم في تطوير العمليات ما وراء المعرفية والتي تمثل المستوى الأعلى من تمثيل المعرفة وفهمهما وإدماج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أين تكمن أهمية التدريب على التفكير؟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ميز العصر الذي نعيش فيه أنه عصر تفجر المعلومات والمعرفة وذلك يقتضي زيادة المسؤولية لتحسين قدرات التفاعل مع المواد والخبرات الجد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ساعد التفكير على فهم العالم التكنولوجي من حولنا، هذا ما يجعل هدف التربية والتعليم بحاجة إلى تعديل وتكيي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كمن أهميتة في مهارات التحليل والتقويم والتفكير الحاسم واستراتيجيات حل المشكلة ومهارات التنظيم والتطبي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عد التدرب  على التفكير محوراً أساسياً لفهم واستيعاب كل المواد المعرف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الأمور التي تعيق استخدام الذكاء والأخلاق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لاعقلانية، وهي اختيار طريقة أداء لا توصل للنتاج  المرغوب فيه على الرغم من توفر معرفة لدى الفرد عن ذ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لامسؤولية، هي اختيار طريقة عمل دون الاهتمام بنتائجها السلبية المعرو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ندفاعية، أن يتم اختيار طريقة عمل دون إعطاء أي اعتبار للبدائل المحتملة من النتائ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لاأخلاقية، أن يتم اختيار طريقة عمل مع توفر معرفة النتائج المؤلمة لأولئك الذين يشتركون في تلك المجمو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فتقار للتكامل، وهي اختيار طريقة عمل ما، مع معرفة أن هذه الطريقة لا تأخذ في الاعتبار العوامل الأخرى وأنها تنقص بعض المبادئ المتعلقة بتلك الطري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عمليات الذهنية للذكاء الناجح؟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ضيح ما يمكن تحصيله ومعرفة المعايير التي ينبغي الوصول إليها وما سبب الرغبة في ذ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حصول على معلومات كافية صادقة، ثابتة ومتعلقة بالموضوع لتقييم الوضع الراهن والتقرير فيما إذا كان هناك شيء يجب عم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ليل إجراءات العمل والبدائل بصورة واقعية ملموسة وتحليل النتائج القصيرة والطويلة المحتم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فضل مراعاة المهمات التي تتعلق بالكفاية الذات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الانتباه للمهمات المتعلقة بالمشاركة المجتم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فضل مراعاة المهمات التي تتعلق بأهداف تعزيز الذات والمجتم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نتاجات تعليم التفكير؟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ملية التفكير عملية ذهنية معرفية وهي عملية يمكن التدريب عليها ضمن مواقف سياقية تعليمية أو مواقف متحررة من السياقات المنهج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طبيق استراتيجيات ذهنية في التعامل مع الخبرات التي تُواجه في مواقف التعلم والحيا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غيّر في البنى المفاهيمية ذات الصفة التحلي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طبيق عمليات ذهنية ومعرفية متعددة ومختلفة ومتباي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طوير المعالجات الذهنية للمعلومة أو الخبرة التي تساعد على نمو وتطور المتعلم في المعالج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فوائد تعلّم التفكير؟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عرف على التفكير كعملية وكمه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حلل مهارة التفكير إلى مكوناتها الأساس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طبيق مهارة بناء المفهوم والمبدأ والفهم والاستيعا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ليل عملية التفكير إلى عناصر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ضيح العلاقة بين العمليات والمهار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يعاب مهارات التفكير وتطوير فهمها لتعميمات مهارة التفك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معايير النتاجات المقبولة لمهارة التفك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أسس عملية التفكير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وتطوره والعناية به من حق كل إنسان حتى الط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مة التربية منذ الصغر توفير كل الإمكانات لزيادة فعالية التفكير في ظل الثقافة العربية القوية والرصي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يستطيع أن ينهض بالتفكير إلا المعلمون والآباء الذي يملكون مهارات تفكير متقدمة أو معالجات ذهنية مناس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طلب غرس التفكير، توفر المهارة الكافية لدى المعلّم للكشف عن قدرات المتعلم الحقيقية، وتفعيل الخبرات المناسبة لاستثارة وتوظيف عمليات التفك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عملية ذهنية ومهارة، تحتاج إلى مواد يمكن شحذها وزيادة حد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هل من الضروري تدريس عملية التفكير؟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ناك حاجة لتدريس هذه العم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كمن ضرورة التدريس في أن عقولنا يجب أن يكون فيها محتوى وألا نبقيها فارغ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ينا أن نقوم بالمقارنة والتصنيف والاستخلاص وتشكيل الفرضيات والأدلة والقناعات وتحليل النقاش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رورة تدريس التفكير تتمحور في خوض العديد من النشاطات والتي تعتبر تفكير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نتج التفكير عن الوجود فنحن بش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ا نحتاج لتدريسه وتعليمه هو ليس كيف نفكر بطريقة متكاملة ولكن كيف نفكر بصورة أكثر فاعلية وبطريقة نقدية ومتناسقة وفيها إبداع وعمق أكث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ختلف المتعلمون في طبيعة ومستوى عملية التفكير التي يجريها في الموقف أو أي موق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كون البيئة النفسية عند تعليم التفكير؟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أن تسودها الديمقراطية والحر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ُحترم فيها قدرات المتعلم وامكاناته واستعدادا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تسودها علاقات إنسانية تعاونية دافئ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شعر فيها المتعلم أنها مكان للحياة وليس إعداداً 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تتطور فيها شخصية المتعلم وتتحدد مواقفه بين زملائه ورفاق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تتطور الثقة لدى المتعلمين بحيث يصبحون باحثي معرفة وحقي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المقصود بشعارات تنمية التفكير؟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تنمية تفكير المتعلم تحوّله من عضو سلبي إلى عضو إيجابي نش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تعلم كائن له عقله المتميز وله أدوات وتحكمه حاج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غيّر هذه الشعارات عقل المتعلم وأدواته وأساليبه إذ يعتمد هذا على المخططات الذهنية الضرورية وصحته وعافي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تعلم كائن فريد ومستقل ومثابر وله خصائص متميز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خصائص المفكر الجيد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ستخدم الأدلة بمهارة ونزاهة وينظم الأفكار وينطقها بنظام ود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فرَّق بين الاستنتاجات المنطقية الفاعلة وغير الفاع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يحكم في غياب الأدلة الكافية لدعم القر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فهم الطرق بين الذهن والتعقل ويحاول التنبؤ بالنتائج المحتملة للخيارات المتا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درك درجات الاعتقاد ويقدر قيمة وثمن المعلو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عرف كيف يبحث عن المعلومات ويفعل ذلك عندما تكون الحاجة منطق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رى أوجه التشابه والتي ليست ظاهرة سطحياً ويستطيع أن يتعلم بشكل مستقل ولديه الرغبة في ذ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طبق طرقاً في حل المشكلات بشكل صحيح في مجالات غير تلك التي تعلم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ستمع بإنصات لأفكار الآخرين ويدرك الفرق بين الفوز بجدال وبين أن يكون على صوا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درك أن معظم مشكلات العالم الحقيقية يوجد لها أكثر من حل محتمل وتختلف هذه الحلول في جوانب كثيرة وقد يصعب المقارنة بين مميزا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الذي يتميز به المفكر الجيد؟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بحث عن طرق غير اعتيادية للمشكلات المعق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فهم الفرق بين القناعات والافتراضات والفرضي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حص وبشكل اعتيادي أفكار الشخص الخاصة به ويحاول أن يفهم الافتراضات والتي تعتبر ناقدة لوجهات النظ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ستطيع عرض وجهات نظره المغايرة بدون تشويه أو مبالغ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درك لحقيقة أن معرفة الإنسان دائماً محدو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ستطيع ملاحظة احتمالية خطأ الآراء الشخصية والتحيز لها والخطر من إعطاء وزن لدليل اعتماداً على التفصيلات الشخص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ساس للاختلاف بين صحة الاعتقاد والقوة التي يُقام عل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نفهم عملية التفكير؟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فهم هذه الظاهرة لا بد من تحليلها مفاهيمي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كن لمس هذه الظاهرة عن طريق نتائجها وما يظهره الإنسان في المواقف المختل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ثل التفكير أعقد نوع من أشكال السلوك الإنساني فهو يأتي في أعلى مستويات النشاط العقل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عتبر من أهم الخصائص التي  تميز الإنسان عن غيره من المخلوقات وهذا يتعلق بتركيب الدماغ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يز التفكير الإنسان عن الحيوان، إذ يساعده على تحديد الهدف من سلوك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آراء المختلفة حول التفكير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د العملية التي تحدث عندما يحل شخص ما مشك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هو عملية معرفية معقد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,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بعد اكتساب معرفة ما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,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و انه عملية منظمة تهدف إلى إكساب الفرد معرفة 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مهارة يمارس بها الذكاء نشاطه اعتماداً على الخبرة للتوصل إلى الهد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هو تجريب الاحتمالات ودراسة الإمكانيات عندما لا ندري ما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عتبر عمليات عقلية معرفية للاستجابات للمعلومات الجديدة بعد معالجات معقدة تشمل التخيل والتعل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عد ضرورياً لأنه يساعد في التخطيط للأهداف الفردية ويعمل على تحقيقها أو حل مشكلة 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يعد عملية عقلية معرفية وجدانية تؤسس على محصلة العمليات النفسية كالإدراك والإحساس والتخيل والعمليات العقلية كالتذكر والتجريد والتميي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ُفترض التفكير أنه الأداة الصالحة لمعالجة المشكلات والتغلب عل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يتم التفكير إلا إذا سبقته مشكلة تتحدى عقل الفرد وتحرك مشاعره وتحفز دوافع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نماط التفكير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مط التفكير هو مجموعة من الأداءات التي تميز بين الأفراد والتي تعتبر دليلاً على كيفية استقباله للخبرات التي يمر 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مط التفكير هو الطريقة التي يتعامل بها الفرد مع المعلومات من حوله فيما يحقق أهدافه وهو يتأثر بسمات الفرد الشخص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ميز التفكير بمهارات التركيز ومهارات جمع التعلي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الإضافة لمهارات التذكر والتنظيم والترتي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أخيراً مهارات التكامل والإدماج ومهارات التقوي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مكن التوصل لمهارات التفكير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م ذلك من خلال تحليل عملية التفكير ومتطلبا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كتساب المعرفة وذلك بمعالجة الخبرات والمعارف وتطوير فهمها واستيعا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يمكن بناء المهارات بتشكيل المفهوم والمبدأ والفهم والاستبي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د عملية الفهم والاستيعاب من العمليات الأساسية لكل عمليات التطور المعرف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د عملية الفهم والاستيعاب عملية تعكس مدى فاعلية المعلم للخب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تطبيق وإنتاج المعرفة عن طريق حل المشكلة واتخاذ القرار والبحث الذهني والتألي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عمليات الفرعية لاكتساب المعرفة وتطويرها؟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شكيل المفهوم وبناؤه ويعتبر بناء ذهن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يتكون المفهوم من المعلومات المنظمة للشخص نحو شيء أو أكثر من الأشياء والأحداث والأفك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معرفة المفردات هي أحد المكونات الأساسية للتع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شكيل المبدأ والذي يصف العلاقة بين المفاهي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عد المبدأ قضية تعبر عن العلاقة وأن المعلومات اللغوية تخزن كقضايا يمكن أن تكون صواب أو خطأ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ستيعاب والفهم وهي عملية معرفية ذهنية واعية يقوم فيها المتعلم بتوليد معنى أو خب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الأدلة التي تبين ضرورة تدريس مهارات التفكير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ثمة أدلة قوية تبين ضرورة التدريب وتدعيم المهارة وخاصة ذوي التحصيل المتدن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ناك أدلة متدنية في الأبحاث على تقليل فرص التدريب للمهارة الأساسية ولكن لا يوجد أدلة تدل على ضرورة تدريسها بتدريب محد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وجد أدلة كمية وإجماع على تجزئة المهارة إلى أجزاء تعليم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 الضروري تدريس المهارات في مواضيع دراسية مختلفة، ليساهم في تزويد الاحتياطات المحددة لنقل التع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سهم المهارة في التطور المعرفي لدى الأفراد مع اهتمام خاص وتدريب كاف 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مهارات التي تتعلق بالتفكير؟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ارات جمع المعلومات وهي توظيف المعلومات المناسبة التي تتطلبها عمليات المعرفة الذه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ارات التذكر وهي تخزين المعلومات الداخلة إلى الفرد جراء تفاعله مع المواقف والموا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ارات التنظيم تتضمن المقارنة والتصنيف والترتيب والتمثيل وتنظيم المعلو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ارات التحليل تتضمن مجموعة أداءات فرعية ذات أجزاء وعلاق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تضمن مهارات التحليل مهارة تحديد السمات والخصائص ومهارة تحديد الأنماط والعلاقات وتحديد الأفكار الرئيسية والأخط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ارات التوليد وهي توليد الأفكار من الذهن وتوليد الأسئلة وتوليد الصور الذه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تمد هذه المهارة على مهارة الاستنتاج والتنبؤ والتفصيل والتعم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ارات التكامل وهي مهارات تتطلب وضع المعلومات المتجمعة والخبرات المحللة بحيث توجد بينها علاقات وروابط توضع مع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ارات التقويم وتتضمن إصدار حكم على درجة معقولية الأفكار، و بالإضافة لاحتوائها لمهارات فرعية كوضع المعايير والتحقق من ثبات وصحة وسلامة ما يتم الوصول إل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قيّم تعلمك لمهارة ذهنية ؟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رف بدقة على عملية التكفير بدلالات أداءات ظاه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طبّق مهارات بناء المفهوم في التعليم والتدري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طبق مهارات بناء المبدأ في التعليم والتدري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طبق مهارات تطوير الفهم والاستيعا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لل عمليات التفكير المعرفية إلى عناصر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يز العلاقة بين العمليات الذهنية والمهارات الذه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دد خصائص مهارات التفكير كمهارات ذه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دريب على الممارسة وأداء مهارات التفكير وتطوير اتجاهات ايجابية تجاه التفك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عد عادات العقل أنماطاً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نماط هي بنية معرفية تتطور لدى المتعلم عن طريق المعالجة الذهنية وعمليات التصور الذهن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د هذه الأنماط بنى معرفية ذهنية داخ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هي الزاوية التي تحكم إدراكنا للأشياء قبل أدائ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هي صور ذه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تحقق عادات العقل بعد أن يتشكل نمط معرفي بنائي مكتمل بحيث يتم تكراره بطريقة آلية وبدون جه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المفهوم الذي تتضمنه عادات العقل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د عادات العقل عملية تطويرية متتابعة تؤدي في النهاية إلى الإنتاج والابتك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تكون العادة العقلية من عدد من المهارات والاتجاهات والقيم والخبرات والمي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ني العادة العقلية تفضيل نمط من التصرف الفكري على غيره من الأنما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تتضمن إجراء عملية اختيار أو انتقاء من بين عناصر موقف ما بناءاً على مبدأ أو قيم معي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طلب هذا مستوى من المهارة في تطبيق السلوك بفاعلية والمداومة عل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خصائص عادات العقل؟</w:t>
      </w:r>
    </w:p>
    <w:p>
      <w:pPr>
        <w:pStyle w:val="Normal"/>
        <w:numPr>
          <w:ilvl w:val="0"/>
          <w:numId w:val="16"/>
        </w:numPr>
        <w:ind w:left="77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قييم والذي يتمثل باختبار نمط السلوك الفكري المناسب والأكثر ملاءمة للتطبيق دون غيره من الأنماط الفكرية الأقل انتاج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7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جود الرغبة وتتمثل في الشعور بالميل لتطبيق أنماط السلوك الفكري المتنو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7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حساسية ويكون ذلك عن طريق إدراك وجود الفرص والمواقف الملائمة للتفكير واختيار الأوقات المناسبة للتطبي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7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متلاك القدرة وتتمثل في امتلاك المهارات الأساسية والقدرات التي يمكن عن طريقها تطبيق أنماط السلوك الفكري المتعد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7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لتزام أو التعهد ويكون ذلك عن طريق العمل على تطوير الأداء الخاص بأنماط السلوك المختلفة التي تدعم عملية التفكير ذا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7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سياسة هي اندماج العقلانية في جميع الأعمال والقرارات والممارس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عادات العقلية المتميزة؟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ا أقرر ما أطور من عاد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أطور عادة عقل لدي رغبة قوية 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عرفة المواقف المطلوبة لتنمية العادات 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متلاك القدرة والالتزام على تحقيقها في العق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تكون السياسة إدارة موارد عقلية بفاعلية لأنه لدى عقل وقرار وقد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راحل تطور عادات العقل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حلة اعتبار التفكير كمهارة منفصلة وتتضمن المهارات التا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دخال البيانات وتشغيلها، استخراج النواتج بعد تعديلها وتطوير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حلة اعتبار استراتيجيات التفكير وتتضمن الربط بين المهارات المنفصلة للتفكير ومنها استراتيجي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حل المشكلات والتفكير الناقد واتخاذ القرار والاستدلال والمنط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حلة اعتبار التفكير كعملية إبداعية وتشمل مجموعة من السلوكيات التي تتصف بالخبرة والاستبص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حلة اعتبار التفكير كروح معرفية تتمثل في قوة الإرادة والاستعداد والرغبة والالتز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لد الفكرة قبل أن تصبح عادة عقل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ظيم المعلومات عن طريق المقارنة والتصنيف والترتي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مثيل المعلومات بصرياً وذهني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أكد من دقة المعلومات وفحص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فكرة الرئيسية والسمات الممثلة وتحديد العلاقات والأنما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ليد واغناء الفكرة عن طريق الاستدلال والتنبؤ واشر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شكل الفكرة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 دمج المعلومات وربطها معاً  في علا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لخيص الملامح الرئيسة والمكونات الأساسية 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عادة بناء ما تم التوصل إليه من أفكار مول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وصول إلى جديد أو توليد معاني جد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بار الفكرة وفق محكات ومواقف تجريبية بنائ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قل الفكرة من موقف لآخر للتأكد من صلاحيتها ومناسب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ستراتيجيات التفكير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د استراتيجيات التفكير أكثر تعقيداً من مهارات التفك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تألف من مجموعة مهارات يتفرع عن كل منها مهار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لمستوى أدن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كن أن يُعاد تنفيذ الخطوات وأن تتكرر للوصول إلى نتيج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عتبر تطبيق الإستراتيجية من الوظائف الرئيسية للتفكير الهادف والمنظ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ستخدم الاستراتيجيات عدد من مهارات التفكير الأساسية والتي تتضمن أنواع التفكير المرك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هداف برنامج عادات العقل؟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عمال التفكير الناقد واتخاذ القرارات ومهارات حل المشكل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الإدارة الذات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تطور مهارات التخطيط للحياة وسوق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لم الأفكار الضرورية لتحسين الصحة والوقاية من الأمرا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لم الأفكار الضرورية لتحسين الصحة الشخصية والعامة والمهارات الحيات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دراك الآثار الضارة لتناول المكسرات والدخان والمشروبات الكحولية والمخدر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عادات العقلية الممكن تمثيلها  اجتماعياً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عرفة الذات والذي يتضمن القدرة على التعرف على العاطفة الذاتية والقدرة على فهم واستيعاب الأسباب والظروف المولدة للعاط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نظيم الذاتي للعواط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داء والانضباط الذات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عاطف واتخاذ المواق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هارات الاجتماعي والتعامل مع العلاق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6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مكن تطبيق العادات العقلية اجتماعياً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تركيز المرء على العمل الذي يقوم ب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ضع أهداف قصيرة الأمد وطويلة الأم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ديل الأداء في ضوء التغذية الراج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ريك الدوافع الإيجابية وتنشيط الأمل والتفاؤ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طوير آليات زيادة التعاطف والتعويد على الاستماع المرك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زيادة التعاطف والشعور مع 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هم وجهات نظر الآخرين وآرائهم ومشاعرهم وعواطف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Lotus Linotype;Times New Roman" w:hAnsi="Lotus Linotype;Times New Roman" w:cs="Lotus Linotype;Times New Roman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Lotus Linotype;Times New Roman" w:ascii="Lotus Linotype;Times New Roman" w:hAnsi="Lotus Linotype;Times New Roman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Lotus Linotype;Times New Roman" w:ascii="Lotus Linotype;Times New Roman" w:hAnsi="Lotus Linotype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Lotus Linotype;Times New Roman" w:ascii="Lotus Linotype;Times New Roman" w:hAnsi="Lotus Linotype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Lotus Linotype;Times New Roman" w:ascii="Lotus Linotype;Times New Roman" w:hAnsi="Lotus Linotype;Times New Roman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Lotus Linotype;Times New Roman" w:ascii="Lotus Linotype;Times New Roman" w:hAnsi="Lotus Linotype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Lotus Linotype;Times New Roman" w:hAnsi="Lotus Linotype;Times New Roman" w:cs="Lotus Linotype;Times New Roman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Lotus Linotype;Times New Roman" w:ascii="Lotus Linotype;Times New Roman" w:hAnsi="Lotus Linotype;Times New Roman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Lotus Linotype;Times New Roman" w:ascii="Lotus Linotype;Times New Roman" w:hAnsi="Lotus Linotype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Lotus Linotype;Times New Roman" w:ascii="Lotus Linotype;Times New Roman" w:hAnsi="Lotus Linotype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Lotus Linotype;Times New Roman" w:ascii="Lotus Linotype;Times New Roman" w:hAnsi="Lotus Linotype;Times New Roman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Lotus Linotype;Times New Roman" w:ascii="Lotus Linotype;Times New Roman" w:hAnsi="Lotus Linotype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76"/>
        </w:tabs>
        <w:ind w:left="776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52:00Z</dcterms:created>
  <dc:creator>raed</dc:creator>
  <dc:description/>
  <cp:keywords/>
  <dc:language>en-US</dc:language>
  <cp:lastModifiedBy>user</cp:lastModifiedBy>
  <dcterms:modified xsi:type="dcterms:W3CDTF">2009-10-31T12:45:00Z</dcterms:modified>
  <cp:revision>970</cp:revision>
  <dc:subject/>
  <dc:title/>
</cp:coreProperties>
</file>